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3545</wp:posOffset>
            </wp:positionH>
            <wp:positionV relativeFrom="paragraph">
              <wp:posOffset>14541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674370" cy="68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CECPA</w:t>
        <w:tab/>
        <w:tab/>
        <w:tab/>
        <w:tab/>
        <w:tab/>
        <w:tab/>
        <w:tab/>
        <w:tab/>
        <w:tab/>
        <w:tab/>
        <w:tab/>
        <w:t>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bilancio dell’ente locale dopo la legge di stabilità 201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risi finanziarie e rimed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’ente deficitario al dissesto finanziario passando per la procedura di riequilibrio pluriennale introdotta dal D.L. 174 del 2012.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ai fini della Formazione Professionale Continua dei Dottori Commercialisti e degli Esperti Contabil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 corso di validazione presso la Direzione centrale finanza locale del Ministero dell’Interno ai fini dei Crediti Formativi D.M. 23/20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18 FEBBRAIO 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Dr. Francesco Zito</w:t>
      </w:r>
    </w:p>
    <w:p>
      <w:pPr>
        <w:pStyle w:val="Corpodeltesto3"/>
        <w:rPr/>
      </w:pPr>
      <w:r>
        <w:rPr/>
        <w:t>Direzione centrale Finanza Locale Ministero dell’In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,00 – </w:t>
        <w:tab/>
        <w:t>Saluti del Presidente dell’ARDEL Dr. Domenico Meli</w:t>
      </w:r>
    </w:p>
    <w:p>
      <w:pPr>
        <w:pStyle w:val="Normal"/>
        <w:ind w:left="1418" w:firstLine="7"/>
        <w:rPr>
          <w:sz w:val="28"/>
          <w:szCs w:val="28"/>
        </w:rPr>
      </w:pPr>
      <w:r>
        <w:rPr>
          <w:sz w:val="28"/>
          <w:szCs w:val="28"/>
        </w:rPr>
        <w:t>Saluto del Presidente dell’Ordine Dottori Commercialisti ed Esperti contabili Dr. Fabrizio Esch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zione del Dr. Francesco Zi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nuovo assetto delle risorse per il biennio 2013-2014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ppressione del Fondo sperimentale di riequilibri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ppressione dei trasferimenti erarial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tribuzione ai comuni della generalità del gettito dell’IMU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serva allo Stato del gettito dell’IMU sugli immobili ad uso produttivo di cui al gruppo catastale D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tituzione del Fondo di solidarietà comunale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Modalità di alimentazione e riparto del Fondo di solidarietà comunale; criteri per la formazione del DPCM da emanare entro il 30 aprile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 definizione del gettito IMU 2012 per i comuni e le conseguenti variazioni sulle assegnazioni a valere sul Fondo sperimentale di riequilibrio e sui trasferimenti erariali 2012: conguagli e riflessi sul bilancio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patto di stabilità interno per l’anno 2013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estensione ai comuni con popolazione da 1.001 a 5.000 abitant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nuovi coefficienti per il calcolo degli obiettiv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circolare annuale del MEF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stione del personale 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ove e vecchie regole per le assunzioni  a tempo indeterminato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ove possibilità di stabilizzazione per i rapporti a tempo determinato e per le collaborazioni coordinate e continuativ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mitazioni per i rapporti di lavoro a tempo determin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ovi e vecchi limiti di spesa. In particolare spese per autovetture, incarichi di studio e consulenza, mobili ed arredi</w:t>
      </w:r>
    </w:p>
    <w:p>
      <w:pPr>
        <w:pStyle w:val="Normal"/>
        <w:rPr/>
      </w:pPr>
      <w:r>
        <w:rPr>
          <w:sz w:val="26"/>
          <w:szCs w:val="26"/>
        </w:rPr>
        <w:t xml:space="preserve">Il nuovo assetto dei controlli interni dopo il DL 174; la predisposizione del nuovo regolamento; </w:t>
      </w:r>
      <w:r>
        <w:rPr>
          <w:b/>
          <w:sz w:val="26"/>
          <w:szCs w:val="26"/>
        </w:rPr>
        <w:t>il ruolo del segretario e del responsabile del servizio finanziario</w:t>
      </w:r>
      <w:r>
        <w:rPr>
          <w:sz w:val="26"/>
          <w:szCs w:val="26"/>
        </w:rPr>
        <w:t>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iti, responsabilità e  tutela del responsabile del servizio economico-finanziario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legge “anticorruzione” ed il piano da approvare in ciascun ente locale: il ruolo centrale del segretario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isi finanziarie e rimedi normativi: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modifiche alla disciplina della deficitarietà struttural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nuova disciplina di riequilibrio finanziario pluriennale (“pre-dissesto” ): una possibilità per risanare i bilanc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upposti del ricorso al “pre-dissest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formazione del piano di riequilibrio finanziario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vantaggi, oneri e limiti conseguenti al pre-dissest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Fondo di rotazione: accesso ed utilizz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linee guida della Corte dei conti sul “pre-dissesto”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La quota deve essere versata direttamente presso la segreteria lo stesso giorno del seminario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Orario dei lavori dalle ore 9,00 alle 14,00 – 15.00 alle 17,00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 xml:space="preserve"> 0921/921161, oppure a mezzo mail ardelsicilia@ardel.it entro giorno 15 febbraio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bCs/>
          <w:i w:val="false"/>
          <w:i w:val="false"/>
          <w:sz w:val="26"/>
          <w:szCs w:val="28"/>
        </w:rPr>
      </w:pPr>
      <w:r>
        <w:rPr>
          <w:bCs/>
          <w:i w:val="false"/>
          <w:sz w:val="26"/>
          <w:szCs w:val="28"/>
        </w:rPr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10:00Z</dcterms:created>
  <dc:creator>RAGIONIERE DOMENICO MELI</dc:creator>
  <dc:description/>
  <cp:keywords/>
  <dc:language>en-US</dc:language>
  <cp:lastModifiedBy>utente1</cp:lastModifiedBy>
  <cp:lastPrinted>2013-01-28T11:30:00Z</cp:lastPrinted>
  <dcterms:modified xsi:type="dcterms:W3CDTF">2013-02-03T08:51:00Z</dcterms:modified>
  <cp:revision>25</cp:revision>
  <dc:subject/>
  <dc:title>L’art</dc:title>
</cp:coreProperties>
</file>